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578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sz w:val="20"/>
            <w:szCs w:val="20"/>
            <w:lang w:val="en-GB"/>
          </w:rPr>
          <w:t>icnembro@legalmail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Prot. n.3278/A15</w:t>
        <w:tab/>
        <w:tab/>
        <w:tab/>
        <w:tab/>
        <w:tab/>
        <w:tab/>
        <w:tab/>
        <w:t>NEMBRO, 03/10/2009</w:t>
      </w:r>
    </w:p>
    <w:p>
      <w:pPr>
        <w:pStyle w:val="Normal"/>
        <w:autoSpaceDE w:val="false"/>
        <w:ind w:left="6480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6480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ll’Albo dell’I.C. di Nembro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Al Sito web del Comune di Nembro 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gli Istituti Scolastici Statali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 tutti gli interessati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0"/>
        <w:jc w:val="center"/>
        <w:rPr>
          <w:rFonts w:ascii="Bookman Old Style" w:hAnsi="Bookman Old Style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" w:ascii="Bookman Old Style" w:hAnsi="Bookman Old Style"/>
          <w:b/>
          <w:bCs/>
          <w:i/>
          <w:iCs/>
          <w:color w:val="000000"/>
          <w:sz w:val="22"/>
          <w:szCs w:val="22"/>
        </w:rPr>
        <w:t>Avviso pubblico per il reperimento di esperti esterni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Visto il Piano per l’offerta formativa relativo all’anno scolastico 2009/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Visto il D.I. n. 44 del 1.02.2001 e in particolare gli articoli 32, 33 e 40 che disciplina 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Times-Roman" w:ascii="Bookman Old Style" w:hAnsi="Bookman Old Style"/>
          <w:color w:val="000000"/>
          <w:sz w:val="22"/>
          <w:szCs w:val="22"/>
        </w:rPr>
        <w:t>l’attività negoziale delle Istituzioni Scolast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Visto il Regolamento d’Istituto che disciplina il conferimento di incarich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Viste le proposte del Piano di Diritto allo Studio per l’a.s. 2009/10 e i Progetti previsti nel 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Times-Roman" w:ascii="Bookman Old Style" w:hAnsi="Bookman Old Style"/>
          <w:color w:val="000000"/>
          <w:sz w:val="22"/>
          <w:szCs w:val="22"/>
        </w:rPr>
        <w:t>Programma Annuale 200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Vista la Legge n. 244/2007 (Finanziaria 200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360"/>
        <w:ind w:left="357" w:hanging="357"/>
        <w:jc w:val="both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Considerato che nell’a.s. 2009/10 si rende necessario procedere all’individuazione di esperti cui affidare le attività previste dal POF </w:t>
      </w:r>
    </w:p>
    <w:p>
      <w:pPr>
        <w:pStyle w:val="Normal"/>
        <w:autoSpaceDE w:val="false"/>
        <w:spacing w:before="0" w:after="360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RENDE NOTO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che è aperta la selezione 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per il conferimento di incarichi e prestazioni professionali non continuative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esta Istituzione Scolastica intende conferire per l’anno scolastico 2009/10, gli incarichi appresso indicati, mediante contratti di prestazione d’opera e previa valutazione comparativa per il reclutamento, in primis, tra i dipendenti della Pubblica Amministrazione, degli esperti in forma individuale o tramite Associazioni da utilizzare per l’attuazione delle seguenti attività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503"/>
        <w:gridCol w:w="2372"/>
      </w:tblGrid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SECONDARIA I GRA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Animazione Tea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 - I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 ore sulle classi (4 ore per class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incontri di 1h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 2 ore programm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4ore saggio fin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/dic/genn20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UOLA Primaria tutti i plessi:</w:t>
      </w:r>
    </w:p>
    <w:p>
      <w:pPr>
        <w:pStyle w:val="Normal"/>
        <w:rPr/>
      </w:pPr>
      <w:r>
        <w:rPr/>
        <w:t>NEMBRO CAPOLUOGO/CRESPI/GAVARNO/VIAN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01"/>
        <w:gridCol w:w="2261"/>
        <w:gridCol w:w="1786"/>
        <w:gridCol w:w="257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di ogni onere previs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TRO INGLE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ICAL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 riferimento alle festività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utte le class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I – IV - 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spettacoli          (1 x plesso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2 giorn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e nov/primi dic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6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ori madrelingu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63"/>
        <w:gridCol w:w="1440"/>
        <w:gridCol w:w="2325"/>
        <w:gridCol w:w="15"/>
      </w:tblGrid>
      <w:tr>
        <w:trPr/>
        <w:tc>
          <w:tcPr>
            <w:tcW w:w="6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PRIMARIA NEMBRO CAPOLUO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ratorio di Arg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e I A/B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 ore compl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cui 8 su classi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x forno co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/di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ratorio di Arg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e III A/B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ore comp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cui 12 su class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x forno co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/nov/di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zioni teorico-pratiche sui CERE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V A/B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obre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Sca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V A/B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o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 volta al mes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ll’arco dell’a.s. 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PRIMARIA NEMBRO CRESP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rso di Music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 uso flauto d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V A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/dicembre 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ploma  Conservatori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acità di coinvolgere l’alunno diversamente abi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ratorio di Arg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ore compl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cui 6 su class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x forno co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embre 20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503"/>
        <w:gridCol w:w="2325"/>
        <w:gridCol w:w="15"/>
        <w:gridCol w:w="32"/>
      </w:tblGrid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PRIMARIA NEMBRO GAVA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Manipolazione –Costruzioni in l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/dic 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4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erienza nel settor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Musica e uso flauto dol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/febbr 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ploma  Conservatorio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PRIMARIA NEMBRO VI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Sca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V A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/dicembre 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ratorio di Arg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I A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ore compl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cui 12 su class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x forno co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embre 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Laboratorio Espressivo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nipo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/B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n/febbr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Animazione Tea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 A/B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 ore sez 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/dic 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 ore sez B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n/marzo 20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Times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503"/>
        <w:gridCol w:w="2325"/>
        <w:gridCol w:w="47"/>
      </w:tblGrid>
      <w:tr>
        <w:trPr/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DELL’INFANZ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porto lor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 ogni onere previsto dalla Legg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di 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unni 5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 4 progra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v09/marzo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2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aure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oratorio di Cera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unni mezz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 ore compl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cui 14 su class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x forno co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o/aprile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8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i attestanti specifiche competenze ed esperienz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Times-Bold"/>
          <w:b/>
          <w:b/>
          <w:bCs/>
          <w:color w:val="000000"/>
          <w:sz w:val="22"/>
          <w:szCs w:val="22"/>
          <w:u w:val="single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Times-Bold"/>
          <w:b/>
          <w:b/>
          <w:bCs/>
          <w:color w:val="000000"/>
          <w:sz w:val="22"/>
          <w:szCs w:val="22"/>
          <w:u w:val="single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Times-Bold"/>
          <w:b/>
          <w:b/>
          <w:bCs/>
          <w:color w:val="000000"/>
          <w:sz w:val="22"/>
          <w:szCs w:val="22"/>
          <w:u w:val="single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u w:val="single"/>
        </w:rPr>
        <w:t>REQUISITI RICHIESTI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Possono presentare domanda di partecipazione coloro ch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in possesso di comprovata qualificazione professionale, attinente all’insegnamento cui è destinato il contratto; si prescinde dal requisito della comprovata specializzazione universitaria per attività che debbano essere svolte da professionisti iscritti in ordini o Albi o con soggetti che operino nel campo dell’arte, dello spettacolo o dei mestieri artigianali, fermo restando l’esperienza nel setto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godano di diritti civili e politic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non abbiano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a conoscenza di non essere sottoposti a procedimenti penali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MODALITA’ DI INDIVIDUAZIONE DELL’ESPERTO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La valutazione delle domande di partecipazione, dei relativi curricola e successiva individuazione dell’esperto, sarà effettuata dal Dirigente Scolastico, che potrà avvalersi della collaborazione di apposita Commissione, al cui insindacabile giudizio è rimessa la scelta dell’esperto a cui conferire l’incaric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La valutazione terrà cont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alificazione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esperienze già maturate  nel settore di attività di ri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collaborazioni con altri Enti nel territo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alità della metodologia che si intende adottare nello svolgimento dell’incaric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L’Istituzione Scolastica si riserva il diritto di invitare, tra gli altri, anche esperti e/o Associazioni di comprovata esperienza o qualità formativa di cui abbia avuto testimonianza in precedenti collaborazioni con l’Istitut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Il compenso dovuto sarà erogato per le ore effettivamente svolte, entro 60 giorni dal termine della prestazione, fatte salve cause di forza maggiore non direttamente imputabili all’istituzione scolastica e dietro presentazione della parcella/fattura, della relazione finale e della dichiarazione con la calendarizzazione delle ore prestate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MODALITA’ E SCADENZA DEI TERMINI DI PRESENTAZIONE DELLE DOMAND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Times-Roman" w:ascii="Bookman Old Style" w:hAnsi="Bookman Old Style"/>
          <w:sz w:val="22"/>
          <w:szCs w:val="22"/>
        </w:rPr>
        <w:t xml:space="preserve">La domanda di partecipazione, redatta sull’apposito modulo allegato, compilata in ogni punto ed indirizzata al Dirigente Scolastico, con allegato il curriculum vitae nel formato europeo, deve pervenire entro le </w:t>
      </w:r>
      <w:r>
        <w:rPr>
          <w:rFonts w:cs="Times-Roman" w:ascii="Bookman Old Style" w:hAnsi="Bookman Old Style"/>
          <w:b/>
          <w:sz w:val="22"/>
          <w:szCs w:val="22"/>
          <w:u w:val="single"/>
        </w:rPr>
        <w:t>ore 12.00 del 16/10/2009</w:t>
      </w:r>
      <w:r>
        <w:rPr>
          <w:rFonts w:cs="Times-Roman" w:ascii="Bookman Old Style" w:hAnsi="Bookman Old Style"/>
          <w:b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alla segreteria dell’Istituto Comprensivo di Nembro a mezzo posta </w:t>
      </w:r>
      <w:r>
        <w:rPr>
          <w:rFonts w:cs="Times-Roman" w:ascii="Bookman Old Style" w:hAnsi="Bookman Old Style"/>
          <w:b/>
          <w:sz w:val="22"/>
          <w:szCs w:val="22"/>
        </w:rPr>
        <w:t>(non farà fede la data del timbro postale</w:t>
      </w:r>
      <w:r>
        <w:rPr>
          <w:rFonts w:cs="Times-Roman" w:ascii="Bookman Old Style" w:hAnsi="Bookman Old Style"/>
          <w:sz w:val="22"/>
          <w:szCs w:val="22"/>
          <w:u w:val="single"/>
        </w:rPr>
        <w:t>)</w:t>
      </w:r>
      <w:r>
        <w:rPr>
          <w:rFonts w:cs="Times-Roman" w:ascii="Bookman Old Style" w:hAnsi="Bookman Old Style"/>
          <w:sz w:val="22"/>
          <w:szCs w:val="22"/>
        </w:rPr>
        <w:t xml:space="preserve"> o mediante consegna a mano al seguente indirizzo: Via Famiglia Riccardi 2 – 24027 Nembro (BG). </w:t>
      </w:r>
      <w:r>
        <w:rPr>
          <w:rFonts w:cs="Times-Roman" w:ascii="Bookman Old Style" w:hAnsi="Bookman Old Style"/>
          <w:b/>
          <w:sz w:val="22"/>
          <w:szCs w:val="22"/>
        </w:rPr>
        <w:t>Sulla busta, contenente la domanda, dovrà essere indicato il mittente e la dicitura “ESPERTO” con l’indicazione dell’attività proposta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La presentazione della domanda obbliga espressamente all’accettazione di quanto esplicitato nel presente avvis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  <w:t>SI PRECISA CH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L’Istituto non assume alcuna responsabilità per la dispersione di comunicazione dipendente da inesattezze nell’indicazione del recapito da parte del concorrente oppure da mancata o tardiva comunicazione di cambiamento dell’indirizzo indicato nella domanda, né per eventuali disguidi postali o comunque imputabili a fatti terzi, a caso fortuito o di forza maggio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L’Istituto si riserva di procedere al conferimento dell’incarico anche in presenza di una domanda pervenuta pienamente rispondente alle esigenze progettuali o di non procedere all’attribuzione dello stesso a suo insindacabile giudizio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3) Gli aspiranti dipendenti della P.A. o da altra amministrazione, dovranno essere   </w:t>
        <w:tab/>
        <w:t xml:space="preserve">preventivamente autorizzati dalla propria amministrazione e la stipulazione del </w:t>
        <w:tab/>
        <w:t>contratto sarà subordinata al rilascio di detta autorizzazione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4) </w:t>
        <w:tab/>
        <w:t xml:space="preserve">L’Istituto si riserva di NON procedere all’affidamento degli incarichi in caso di </w:t>
        <w:tab/>
        <w:t>mancata attivazione dei corsi previst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5) Ai sensi dell’art.10 comma 1 della legge 31 ottobre 1996 n. 675 e in seguito specificato  </w:t>
        <w:tab/>
        <w:t xml:space="preserve">dall’art.13 del DLgs 196 del 2003 (Codice sulla Privacy), i dati personali forniti dal </w:t>
        <w:tab/>
        <w:t xml:space="preserve">candidato saranno raccolti presso l’Istituto Comprensivo di </w:t>
      </w:r>
      <w:r>
        <w:rPr>
          <w:rFonts w:cs="Times-Roman" w:ascii="Bookman Old Style" w:hAnsi="Bookman Old Style"/>
          <w:sz w:val="22"/>
          <w:szCs w:val="22"/>
        </w:rPr>
        <w:t>Nembro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per le finalità di   </w:t>
        <w:tab/>
        <w:t xml:space="preserve">gestione della selezione e potranno essere trattati anche in forma automatizzata e  </w:t>
        <w:tab/>
        <w:t xml:space="preserve">comunque in ottemperanza alle norme vigenti. L’interessato dovrà autorizzare 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l’Istituto Comprensivo di </w:t>
      </w:r>
      <w:r>
        <w:rPr>
          <w:rFonts w:cs="Times-Roman" w:ascii="Bookman Old Style" w:hAnsi="Bookman Old Style"/>
          <w:sz w:val="22"/>
          <w:szCs w:val="22"/>
        </w:rPr>
        <w:t>Nembro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al trattamento dei dati personali. Il titolare del </w:t>
      </w:r>
    </w:p>
    <w:p>
      <w:pPr>
        <w:pStyle w:val="Normal"/>
        <w:autoSpaceDE w:val="false"/>
        <w:ind w:left="360" w:firstLine="348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trattamento dei dati è il Dirigente Scolastico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6) Il presente avviso è affisso all’Albo di tutti i plessi dell’Istituto Comprensivo e  </w:t>
        <w:tab/>
        <w:t>pubblicato sul sito internet del Comune di Nembro http://</w:t>
      </w:r>
      <w:hyperlink r:id="rId5">
        <w:r>
          <w:rPr>
            <w:rStyle w:val="InternetLink"/>
            <w:rFonts w:cs="Times-Roman" w:ascii="Bookman Old Style" w:hAnsi="Bookman Old Style"/>
            <w:b/>
            <w:sz w:val="22"/>
            <w:szCs w:val="22"/>
          </w:rPr>
          <w:t>www.nembro.net</w:t>
        </w:r>
      </w:hyperlink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.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e </w:t>
      </w:r>
    </w:p>
    <w:p>
      <w:pPr>
        <w:pStyle w:val="Normal"/>
        <w:autoSpaceDE w:val="false"/>
        <w:ind w:left="357" w:firstLine="351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inviato per posta elettronica a Istituzioni Scolastiche con richiesta di pubblicazione </w:t>
      </w:r>
    </w:p>
    <w:p>
      <w:pPr>
        <w:pStyle w:val="Normal"/>
        <w:autoSpaceDE w:val="false"/>
        <w:ind w:left="357" w:firstLine="351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e affissione all’Albo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spacing w:before="0" w:after="10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Eventuali chiarimenti potranno essere richiesti presso gli Uffici di segreteria dell’Istituto, Tel. 035/52.07.09.</w:t>
      </w:r>
    </w:p>
    <w:p>
      <w:pPr>
        <w:pStyle w:val="Normal"/>
        <w:autoSpaceDE w:val="false"/>
        <w:ind w:left="5940" w:hanging="0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5940" w:hanging="0"/>
        <w:jc w:val="center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>F.TO Dott. Giorgio Schena</w:t>
      </w:r>
    </w:p>
    <w:p>
      <w:pPr>
        <w:pStyle w:val="Normal"/>
        <w:autoSpaceDE w:val="false"/>
        <w:ind w:left="5940" w:hanging="0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Allegati: Domanda di partecipazione: persona fisica/Associazione/Cooperativa</w:t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ab/>
        <w:t xml:space="preserve">   Curriculum vitae in formato europeo</w:t>
      </w:r>
    </w:p>
    <w:p>
      <w:pPr>
        <w:pStyle w:val="Normal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>
      <w:rFonts w:ascii="Bookman Old Style" w:hAnsi="Bookman Old Style" w:eastAsia="Times New Roman" w:cs="Times-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hyperlink" Target="http://www.nembro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8:00Z</dcterms:created>
  <dc:creator>UTENTE07</dc:creator>
  <dc:description/>
  <cp:keywords/>
  <dc:language>en-US</dc:language>
  <cp:lastModifiedBy>segreteria2</cp:lastModifiedBy>
  <cp:lastPrinted>2009-10-03T12:32:00Z</cp:lastPrinted>
  <dcterms:modified xsi:type="dcterms:W3CDTF">2009-10-03T10:39:00Z</dcterms:modified>
  <cp:revision>3</cp:revision>
  <dc:subject/>
  <dc:title>Ministero dell’Istruzione, dell’Università e della</dc:title>
</cp:coreProperties>
</file>